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September 3, 2004</w:t>
        <w:tab/>
      </w:r>
    </w:p>
    <w:p>
      <w:pPr>
        <w:pStyle w:val="Normal"/>
        <w:rPr/>
      </w:pPr>
      <w:r>
        <w:rPr/>
        <w:t>Romans 13:1 -14:23</w:t>
      </w:r>
    </w:p>
    <w:p>
      <w:pPr>
        <w:pStyle w:val="Normal"/>
        <w:rPr/>
      </w:pPr>
      <w:r>
        <w:rPr/>
      </w:r>
    </w:p>
    <w:p>
      <w:pPr>
        <w:pStyle w:val="Normal"/>
        <w:rPr/>
      </w:pPr>
      <w:r>
        <w:rPr/>
        <w:tab/>
        <w:t>Chapter 13’s comments on obedience to governing authority are difficult, especially after the misuse of governing power that was seen in World War II, and the subjection of billions of people today to governing powers that are godless and cruel. What are we to make of Paul’s instructions regarding this?</w:t>
      </w:r>
    </w:p>
    <w:p>
      <w:pPr>
        <w:pStyle w:val="Normal"/>
        <w:rPr/>
      </w:pPr>
      <w:r>
        <w:rPr/>
        <w:tab/>
        <w:t>We cannot say that Paul didn’t know any unjust, godless governments in his time. Emperor Caligula had been in power a few years earlier, placing his horse as a member of the senate, and declaring himself a god. As Paul wrote his letter to the Roman church, Nero was emperor. His insanity would later lead him to even use Christians as torches to light his famous garden orgies. How can a Christian resist evil, yet obey his government?</w:t>
        <w:tab/>
        <w:t>Perhaps the civil rights movement of the 1960’s is a partial answer.</w:t>
      </w:r>
    </w:p>
    <w:p>
      <w:pPr>
        <w:pStyle w:val="Normal"/>
        <w:rPr/>
      </w:pPr>
      <w:r>
        <w:rPr/>
        <w:tab/>
        <w:t xml:space="preserve">While many in the civil rights movement used methods that are contrary to God’s will, many more in the 1960s made a difference without violence and hatred. Peaceful marches, peaceful “sit-ins”, and a persistent telling of the truth about the bigotry that had become a part of our culture made a huge difference and changed our land. Martin Luther King is much more remembered today than the Black Panthers. What about today? What do we do now to make a difference in our country? We hearken back to chapter 12 where Paul discussed the ways that a Christian can make the biggest difference in his world. </w:t>
      </w:r>
    </w:p>
    <w:p>
      <w:pPr>
        <w:pStyle w:val="Normal"/>
        <w:rPr/>
      </w:pPr>
      <w:r>
        <w:rPr/>
        <w:tab/>
        <w:t xml:space="preserve">By supporting those in authority over us, Paul does not mean that we support some of the evils in our land. Christians should not support assisted suicide, euthanasia, abortion, gay marriage, bigotry, or persecution of religious freedom, but our methods of battle are according to the law and according to Christ’s love. We “fight” to eliminate abortion on demand, for instance, not by bombing clinics but by spreading the love of Christ and offering alternative care and support to expectant mothers. We change our government leaders not by hatred and vengeance, but by praying for them, campaigning for the truth, telling them of our concern, and voting. </w:t>
      </w:r>
    </w:p>
    <w:p>
      <w:pPr>
        <w:pStyle w:val="Normal"/>
        <w:rPr/>
      </w:pPr>
      <w:r>
        <w:rPr/>
        <w:tab/>
        <w:t>That all sounds obvious, but the questions concerning how a Christian resists evil in leadership can be difficult. Who, for instance, would chastise a Christian for lying to SS officers searching for Jews during WWII? Who would condemn German pastors for plotting against Hitler? On the other hand, who would support a German pastor’s decision to allow the cross in his church to be replaced by the swastika? Who will denounce people willing to break the law in order to enter our land of freedom and escape oppression? What should our government do in regard to the citizens of other countries—citizens who are denied a life of freedom and whose lives are in the hands of despots? What would Paul have done? Until the Lord returns, questions like these will continue to challenge us as believers.</w:t>
      </w:r>
    </w:p>
    <w:p>
      <w:pPr>
        <w:pStyle w:val="Normal"/>
        <w:rPr/>
      </w:pPr>
      <w:r>
        <w:rPr/>
        <w:tab/>
        <w:t xml:space="preserve">In chapter 14 Paul discusses a problem that concerned the Roman church at least as much as it does us today. Remember that the church was made up of Jewish and Gentile Christians. Jewish Christians often carried on in their old observances and customs. Gentiles did not follow the same practices. There was also the problem of pagan religions hanging on and their influence on the new believer. Paul, for instance, had no problem eating meat from the local market, even though it may have been part of a pagan offering. His opinion would have been that meat is meat, and pagan gods are non-existent. Others, especially those Gentiles recently converted from paganism, would have a difficult time with this and it would be a temptation for them to resume old habits. Gentiles also ate meats that Old Testament Jews had been forbidden. Paul says that we should never make our freedom a cause for discomfort among our brethren. One denomination may have no problem with drinking wine, for instance, but should its members drink while in fellowship with Christians who think that drinking wine is a sin? What good is accomplished? Paul says not to give our freedom permission to enhance our arrog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11:00Z</dcterms:created>
  <dc:creator>Sue P. Wilson</dc:creator>
  <dc:description/>
  <cp:keywords/>
  <dc:language>en-US</dc:language>
  <cp:lastModifiedBy>Sue P Wilson</cp:lastModifiedBy>
  <dcterms:modified xsi:type="dcterms:W3CDTF">2004-09-09T15:10:00Z</dcterms:modified>
  <cp:revision>6</cp:revision>
  <dc:subject/>
  <dc:title>Genesis 1-2:25</dc:title>
</cp:coreProperties>
</file>